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ЛЫС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Лысковского сельского поселения на 2021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на плановый период 2022 и 2023 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2.2020года   № 17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Лысковского сельского поселения, Положением о бюджетном процессе в Лысковском сельском поселении, Совет депутатов Лыс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 Основные характеристики бюджета Лысковского сельского поселения на 2021 год и на плановый период 2022 и 2023 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основные характеристики бюджета Лысковского сельского поселения на 2021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прогнозируемый общий объем доходов бюджета Лысковского сельского поселения в сумме 5 869,95 тыс. рублей, в том числе безвозмездные поступления от других бюджетов бюджетной системы Российской Федерации в сумме 5 411,8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Лысковского сельского поселения в сумме 5 869,9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бюджета Лысковского сельского поселения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твердить основные характеристики бюджета Лысковского сельского поселения на плановый период 2022 год и 2023 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прогнозируемый общий объем доходов бюджета Лысковского сельского поселения на 2022 год в сумме 4 622,03 тыс. рублей, в том числе безвозмездные поступления от других бюджетов бюджетной системы Российской Федерации в сумме 4 161,26 тыс. рублей, и на 2023 год в сумме 4 414,31 тыс. рублей, в том числе безвозмездные поступления от других бюджетов бюджетной системы Российской Федерации в сумме 3 952,5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Лысковского сельского поселения на 2022 год в сумме 4 622,03 тыс. рублей, в том числе условно утвержденные расходы в сумме 22,67 тыс. рублей и на 2023 год в сумме 4 414,31 тыс. рублей, в том числе условно утвержденные расходы в сумме 44,53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бюджета Лысковского сельского поселения на 2022 год в сумме 0 тыс. рублей, и на 2023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6"/>
          <w:szCs w:val="26"/>
        </w:rPr>
        <w:t>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еления на 1 января 2021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бъем остатков средств бюджета Лысковского сельского поселения на 1 января 2021 года в сумме 40,00 тыс. рублей, направляемых на покрытие временных кассовых разрывов, возникающих в ходе исполнения бюджета Лысковского сельского поселения в 2021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Нормативы доходов бюджета </w:t>
      </w:r>
      <w:r>
        <w:rPr>
          <w:rFonts w:cs="Times New Roman" w:ascii="Times New Roman" w:hAnsi="Times New Roman"/>
          <w:b/>
          <w:sz w:val="26"/>
          <w:szCs w:val="26"/>
        </w:rPr>
        <w:t xml:space="preserve">Лысковского сельского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еления на 2021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22 и 2023 г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Утвердить нормативы доходов бюджета Лысковского сельского поселения  на 2021 год и на плановый период 2022 и 2023 годов согласно  приложению 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Статья 4. Главные администраторы доходов бюджета Лысковского сельского поселения и источников финансирования дефицита бюджета Лыско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 Утвердить перечень главных администраторов доходов бюджета Лысковск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 Утвердить перечень главных администраторов источников финансирования дефицита бюджета Лысков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5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юджетные ассигнования на 2021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22 и 2023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бщий объем бюджетных ассигнований на исполнение публичных нормативных обязательств бюджета Лысковского сельского поселения на 2021 год в сумме 0 тыс. рублей, на 2022 год в сумме 0 тыс. рублей и на 2023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-классификация расходов бюджетов) на 2021 год и на плановый период 2022 и 2023 годов согласно приложению 4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2) ведомственную структуру расходов бюджета Лысковского сельского поселения на 2021 год и на  плановый период 2022 и 2023 годов согласно приложению 5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3) распределение бюджетных ассигнований по разделам и подразделам классификации расходов бюджетов на 2021 год и на плановый период 2022 и 2023 годов согласно приложению 6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Статья 6. Особенности исполнения бюджета 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еления в 2020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становить в соответствии с частью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татьи 30 решения Совета депутатов Лысковского сельского поселения «О бюджетном процессе в Лысковском сельском поселении» следующие дополнительные основания для внесения в 2021 году изменений в показатели сводной бюджетной росписи бюджета Лысков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ерераспределение главой Лысковского сельского поселения бюджетных ассигнований, предусмотренных в ведомственной структуре по соответствующим разделам между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4) поступление в доход бюджета Лысковского сельского поселения средств, полученных  муниципальными казенными учреждениями в качестве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5) поступление в доход бюджета Лысковского сельского поселения средств, полученных муниципальными казенными учреждениями в качестве возмещения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Установить, что средства бюджета Лысковского сельского поселения для финансирования полномочий Октябрьского муниципального района, переданных органам местного самоуправления Лысковского сельского поселения,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3. Установить, что доведение лимитов бюджетных обязательств на 2021 год и финансирование в 2021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) оплата труда и начисления на оплату труд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едение лимитов бюджетных обязательств на 2021 год осуществляется в соответствии с распоряжениями Главы Лысковского сельского поселения по иным направлениям расходов, не указанным в пунктах 1- 7 настоящ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7. Верхний предел муниципального внутреннего долга. Предельный объем расходов на обслуживание муниципального долга. Предельный объем муниципальны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 верхний предел муниципального внутреннего долг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 1 января 2022 года  22,91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верхний предел долга по муниципальным гарантиям</w:t>
      </w:r>
      <w:r>
        <w:rPr>
          <w:rFonts w:cs="Times New Roman" w:ascii="Times New Roman" w:hAnsi="Times New Roman"/>
          <w:sz w:val="26"/>
          <w:szCs w:val="26"/>
        </w:rPr>
        <w:t xml:space="preserve">  0 тыс. рублей;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)на 1 января 2023 года в сумме 23,04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верхний предел долга по муниципальным гарантиям</w:t>
      </w:r>
      <w:r>
        <w:rPr>
          <w:rFonts w:cs="Times New Roman" w:ascii="Times New Roman" w:hAnsi="Times New Roman"/>
          <w:sz w:val="26"/>
          <w:szCs w:val="26"/>
        </w:rPr>
        <w:t xml:space="preserve"> в сумме 0 тыс. рублей;</w:t>
      </w:r>
    </w:p>
    <w:p>
      <w:pPr>
        <w:pStyle w:val="Normal"/>
        <w:spacing w:lineRule="auto" w:line="240" w:before="0" w:after="0"/>
        <w:ind w:left="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)  на 1 января 2024 года в сумме 23,09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верхний предел долга по муниципальным гарантиям</w:t>
      </w:r>
      <w:r>
        <w:rPr>
          <w:rFonts w:cs="Times New Roman" w:ascii="Times New Roman" w:hAnsi="Times New Roman"/>
          <w:sz w:val="26"/>
          <w:szCs w:val="26"/>
        </w:rPr>
        <w:t xml:space="preserve">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объем расходов на обслуживание муниципального долга на 2021 год в сумме 0 тыс. рублей, на 2022 год в сумме 0 тыс. рублей и на 2023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Установить предельный объем муниципальных заимствований, направляемых на финансирование дефицита бюджета Лысковского сельского поселения и погашение долговых обязательств на 2021 год в сумме 0 тыс. рублей, на 2022 год в сумме 0 тыс. рублей и на 2023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 8. Программа муниципальных гарантий в валюте Российской Федерации, программа муниципальных внутренних и внеш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муниципальных гарантий Лысковского сельского поселения  в валюте Российской Федерации на 2021 год  и на плановый период 2022 и 2023 годов согласно приложению 7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 Утвердить Программу муниципальных внутренних и внешних заимствований </w:t>
      </w:r>
      <w:r>
        <w:rPr>
          <w:rFonts w:cs="Times New Roman" w:ascii="Times New Roman" w:hAnsi="Times New Roman"/>
          <w:sz w:val="26"/>
          <w:szCs w:val="26"/>
        </w:rPr>
        <w:t xml:space="preserve">Лысковского сельског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еления на 2021 год и </w:t>
      </w:r>
      <w:r>
        <w:rPr>
          <w:rFonts w:cs="Times New Roman" w:ascii="Times New Roman" w:hAnsi="Times New Roman"/>
          <w:sz w:val="26"/>
          <w:szCs w:val="26"/>
        </w:rPr>
        <w:t>на плановый период 2022 и 2023 годов согласно приложению 8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 9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6"/>
          <w:szCs w:val="26"/>
        </w:rPr>
        <w:t xml:space="preserve">, индивидуальным предпринимателям, физическим лицам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бсидии юридическим лицам </w:t>
      </w:r>
      <w:r>
        <w:rPr>
          <w:rFonts w:cs="Times New Roman" w:ascii="Times New Roman" w:hAnsi="Times New Roman"/>
          <w:sz w:val="26"/>
          <w:szCs w:val="26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6"/>
          <w:szCs w:val="26"/>
        </w:rPr>
        <w:t>субсидий муниципальным учреждениям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дивидуальным предпринимателям, а также физическим лицам – производителям товаров, работ услуг (за исключением субсидий, указанных в пунктах 6-8 статьи 78 Бюджетного кодекса Российской Федерации) предоставляется в случаях, установленных настоящим Решением, если возможность их предоставления предусмотрена в структуре расходов  бюджета Лысковского сельского поселения,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sz w:val="26"/>
          <w:szCs w:val="26"/>
        </w:rPr>
        <w:t>Лыск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 10. Источники внутреннего финансирования дефицита бюджета Лысковского сельского поселения на 2021 год и на плановый период 2022 и 2023 годов.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источники внутреннего финансирования дефицита бюджета Лысковского сельского поселения на 2021 год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лановый период 2022 и 2023 годов приложению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11. Межбюджетные трансферты, предоставленные другим бюджетам бюджетной системы Российской Федерации из бюджета Лыско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бщий объем межбюджетных трансфертов, предоставляемых бюджету Октябрьского муниципального района из бюджета Лысковского сельского поселения в 2021 году в сумме 0 тыс. руб., в 2022 году в сумме 0 тыс. рублей, в 2023 году в сумме 0 тыс. руб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ыско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  Оплетаев В.И.        </w:t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Петров А.Н.</dc:creator>
  <dc:description/>
  <cp:keywords/>
  <dc:language>en-US</dc:language>
  <cp:lastModifiedBy>VIP`s</cp:lastModifiedBy>
  <cp:lastPrinted>2020-12-29T08:19:00Z</cp:lastPrinted>
  <dcterms:modified xsi:type="dcterms:W3CDTF">2020-12-29T03:19:00Z</dcterms:modified>
  <cp:revision>198</cp:revision>
  <dc:subject/>
  <dc:title>СОВЕТ ДЕПУТАТОВ</dc:title>
</cp:coreProperties>
</file>